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-2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142" w:right="-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-142" w:right="-7" w:hanging="0"/>
        <w:jc w:val="right"/>
        <w:rPr/>
      </w:pPr>
      <w:r>
        <w:rPr/>
        <w:t>Al Dirigente Scolastico dell’Istituto Comprensivo G.M. Gisellu di Dorgali</w:t>
      </w:r>
    </w:p>
    <w:p>
      <w:pPr>
        <w:pStyle w:val="TextBody"/>
        <w:kinsoku w:val="false"/>
        <w:overflowPunct w:val="false"/>
        <w:spacing w:lineRule="auto" w:line="276"/>
        <w:ind w:right="-7" w:hanging="0"/>
        <w:jc w:val="right"/>
        <w:rPr/>
      </w:pPr>
      <w:r>
        <w:rPr/>
      </w:r>
    </w:p>
    <w:p>
      <w:pPr>
        <w:pStyle w:val="Normal"/>
        <w:spacing w:lineRule="auto" w:line="276" w:before="0" w:after="120"/>
        <w:ind w:right="-6" w:hanging="0"/>
        <w:jc w:val="both"/>
        <w:rPr/>
      </w:pPr>
      <w:r>
        <w:rPr>
          <w:rFonts w:cs="Times New Roman" w:ascii="Times New Roman" w:hAnsi="Times New Roman"/>
        </w:rPr>
        <w:t>Considerato il Regolamento delle sedute degli organi collegiali in modalità telematica, approvato dal Collegio dei Docenti in data 26 giugno 2024 e dal Consiglio di Istituto in data 5 luglio 2024, e preso atto della circolare con cui il dirigente scolastico invita i team docenti della scuola primaria a esprimere la propria volontà in merito alla modalità prescelta per lo svolgimento delle due ore di programmazione previste dal contratto,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ella classe __________ della scuola primaria del plesso di _________________________,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n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Regolamento sulle riunioni online e dell’informativa sulla sicurezza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svolgere ordinariamente la programmazion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843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enza, nei locali scolastici, dalle ore 16.30 alle ore 18.3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843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ne, in modalità telematica, dalle ore 17.30 alle 19.30*.</w:t>
      </w:r>
    </w:p>
    <w:p>
      <w:pPr>
        <w:pStyle w:val="Normal"/>
        <w:spacing w:lineRule="auto" w:line="276" w:before="0" w:after="120"/>
        <w:ind w:right="-6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Barrando la casella si dichiara di poter lavorare in remoto nelle condizioni previste dal Regolamento e dall’informativa allegata sulla sicurezza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www.istitutocomprensivodorgali.edu.it/documento/regolamento-delle-sedute-degli-organi-collegiali-in-modalita-telematica/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>) e se ne accettano incondizionatamente tutte le disposizioni.</w:t>
      </w:r>
    </w:p>
    <w:p>
      <w:pPr>
        <w:pStyle w:val="Normal"/>
        <w:spacing w:lineRule="auto" w:line="276" w:before="0" w:after="120"/>
        <w:ind w:left="720" w:right="-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720"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20" w:right="-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</w:t>
      </w:r>
    </w:p>
    <w:p>
      <w:pPr>
        <w:pStyle w:val="Normal"/>
        <w:spacing w:lineRule="auto" w:line="276" w:before="0" w:after="1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76" w:before="0" w:after="12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20" w:right="-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dulo scelta modalità di program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itutocomprensivodorgali.edu.it/documento/regolamento-delle-sedute-degli-organi-collegiali-in-modalita-telemati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9:00Z</dcterms:created>
  <dc:creator>Gisellu</dc:creator>
  <dc:description/>
  <cp:keywords/>
  <dc:language>en-US</dc:language>
  <cp:lastModifiedBy>Marina Cei</cp:lastModifiedBy>
  <cp:lastPrinted>2020-09-14T19:09:00Z</cp:lastPrinted>
  <dcterms:modified xsi:type="dcterms:W3CDTF">2024-09-06T17:58:00Z</dcterms:modified>
  <cp:revision>19</cp:revision>
  <dc:subject/>
  <dc:title/>
</cp:coreProperties>
</file>